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A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Le fait de transvaser un liquide d'un récipient à un autre récipient de forme différente en change-t'il la quantité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Quels sont les objets qui flottent et quels sont ceux qui coulent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mment peut-on faire fondre de la glace le plus rapidement possibl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former un courant d'air ou du vent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détecter un faible courant d'air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mment se déplace l'air chaud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déterminer la direction du vent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MIERE § SO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reconnaître un objet d'après son ombr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La lumière passe-t-elle à travers tous les objets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L'image d'un objet dans un miroir, est-elle identique à l'objet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faire varier le son produit par divers objets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S CINQ SE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grouper des objets selon diverses sensations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identifier un objet sans le voir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S VEGETAU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De quoi une plante a-elle besoin pour vivr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Une plante peut-elle se diriger toute seule vers la lumièr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faire pousser une plante dans n'importe quoi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faire pousser des plantes en hiver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CTRICI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mment allumer une ampoule avec une pile plat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mment allumer une ampoule avec une pile rond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eut-on allumer une ampoule quand elle est loin de la pile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QUILIB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mment faire bouger le plateau sans le toucher avec les mains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omment faire bouger les plateaux chacun leur tou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0:32Z</dcterms:created>
  <dc:creator/>
  <dc:description/>
  <dc:language>en-US</dc:language>
  <cp:lastModifiedBy/>
  <cp:revision>0</cp:revision>
  <dc:subject/>
  <dc:title/>
</cp:coreProperties>
</file>