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bdr w:val="double" w:sz="6" w:space="0" w:color="000000"/>
          <w:lang w:val="en-US" w:eastAsia="en-US"/>
        </w:rPr>
        <w:t>Plan de compensation DE scolarISATION initial : projet de PPS</w:t>
      </w:r>
    </w:p>
    <w:p>
      <w:pPr>
        <w:pStyle w:val="Normal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4343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èv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-0.1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èv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/>
      </w:pPr>
      <w:r>
        <w:rPr>
          <w:u w:val="single"/>
          <w:lang w:val="en-US" w:eastAsia="en-US"/>
        </w:rPr>
        <w:t>EQUIPE EDUCATIVE</w:t>
      </w:r>
      <w:r>
        <w:rPr>
          <w:lang w:val="en-US" w:eastAsia="en-US"/>
        </w:rPr>
        <w:t xml:space="preserve">  réunie le : .....................................................</w:t>
      </w:r>
    </w:p>
    <w:p>
      <w:pPr>
        <w:pStyle w:val="Normal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compte-rendu à joindre à la demande)</w:t>
      </w:r>
    </w:p>
    <w:p>
      <w:pPr>
        <w:pStyle w:val="Heading5"/>
        <w:rPr/>
      </w:pPr>
      <w:r>
        <w:rPr/>
        <w:t>SITUATION ACTUELL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 w:eastAsia="en-US"/>
              </w:rPr>
              <w:t>Aménagement de la scolarité</w:t>
            </w:r>
            <w:r>
              <w:rPr>
                <w:lang w:val="en-US" w:eastAsia="en-US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0" w:name="__Fieldmark__0_2870371686"/>
            <w:bookmarkStart w:id="1" w:name="__Fieldmark__0_2870371686"/>
            <w:bookmarkEnd w:id="1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Diminution du temps de présence à l’école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2" w:name="__Fieldmark__1_2870371686"/>
            <w:bookmarkStart w:id="3" w:name="__Fieldmark__1_2870371686"/>
            <w:bookmarkEnd w:id="3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service de soins extérieur</w:t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>sur temps scolaire</w:t>
            </w:r>
            <w:r>
              <w:rPr>
                <w:lang w:val="en-US" w:eastAsia="en-US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</w:t>
            </w:r>
            <w:r>
              <w:rPr>
                <w:i/>
                <w:lang w:val="en-US" w:eastAsia="en-US"/>
              </w:rPr>
              <w:t xml:space="preserve">Si  oui , lequel: ............................................................................................................................    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4" w:name="__Fieldmark__2_2870371686"/>
            <w:bookmarkStart w:id="5" w:name="__Fieldmark__2_2870371686"/>
            <w:bookmarkEnd w:id="5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prise en charge en établissement spécialisé:</w:t>
            </w:r>
          </w:p>
          <w:p>
            <w:pPr>
              <w:pStyle w:val="Normal"/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Si oui, lequel :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>PROPOSITION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t>Aides humaines 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6" w:name="__Fieldmark__3_2870371686"/>
            <w:bookmarkStart w:id="7" w:name="__Fieldmark__3_2870371686"/>
            <w:bookmarkEnd w:id="7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accompagnement par une Auxiliaire de Vie Scolaire (AVS) :</w:t>
            </w:r>
          </w:p>
          <w:p>
            <w:pPr>
              <w:pStyle w:val="Normal"/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</w:t>
            </w:r>
            <w:r>
              <w:rPr>
                <w:i/>
                <w:lang w:val="en-US" w:eastAsia="en-US"/>
              </w:rPr>
              <w:t>O non       O oui , temps plein         O oui, temps partiel : ...........................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8" w:name="__Fieldmark__4_2870371686"/>
            <w:bookmarkStart w:id="9" w:name="__Fieldmark__4_2870371686"/>
            <w:bookmarkEnd w:id="9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autres aides humaines à l’école : 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t>Matériel spécifique pour la scolarisation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t>Aménagement pédagogique 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10" w:name="__Fieldmark__5_2870371686"/>
            <w:bookmarkStart w:id="11" w:name="__Fieldmark__5_2870371686"/>
            <w:bookmarkEnd w:id="11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dispense de matières</w:t>
            </w:r>
            <w:r>
              <w:rPr>
                <w:lang w:val="en-US" w:eastAsia="en-US"/>
              </w:rPr>
              <w:t xml:space="preserve"> :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12" w:name="__Fieldmark__6_2870371686"/>
            <w:bookmarkStart w:id="13" w:name="__Fieldmark__6_2870371686"/>
            <w:bookmarkEnd w:id="13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aides pédagogiques dans la classe</w:t>
            </w:r>
            <w:r>
              <w:rPr>
                <w:lang w:val="en-US" w:eastAsia="en-US"/>
              </w:rPr>
              <w:t xml:space="preserve"> : ..................................................................................................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14" w:name="__Fieldmark__7_2870371686"/>
            <w:bookmarkStart w:id="15" w:name="__Fieldmark__7_2870371686"/>
            <w:bookmarkEnd w:id="15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Heures Supplémentaires Effectives (HSE)</w:t>
            </w:r>
            <w:r>
              <w:rPr>
                <w:lang w:val="en-US" w:eastAsia="en-US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 w:eastAsia="en-US"/>
              </w:rPr>
              <w:t>Aménagement des conditions d’examen</w:t>
            </w:r>
            <w:r>
              <w:rPr>
                <w:lang w:val="en-US" w:eastAsia="en-US"/>
              </w:rPr>
              <w:t xml:space="preserve"> 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16" w:name="__Fieldmark__8_2870371686"/>
            <w:bookmarkStart w:id="17" w:name="__Fieldmark__8_2870371686"/>
            <w:bookmarkEnd w:id="17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Examen </w:t>
            </w:r>
            <w:r>
              <w:rPr>
                <w:lang w:val="en-US" w:eastAsia="en-US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t>Orientation vers un dispositif collectif de scolar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18" w:name="__Fieldmark__9_2870371686"/>
            <w:bookmarkStart w:id="19" w:name="__Fieldmark__9_2870371686"/>
            <w:bookmarkEnd w:id="19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Classe d’Intégration Scolaire (CLIS) 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lang w:val="en-US" w:eastAsia="en-US"/>
              </w:rPr>
              <w:instrText xml:space="preserve"> FORMCHECKBOX </w:instrText>
            </w:r>
            <w:r>
              <w:rPr>
                <w:i/>
                <w:lang w:val="en-US" w:eastAsia="en-US"/>
              </w:rPr>
              <w:fldChar w:fldCharType="separate"/>
            </w:r>
            <w:bookmarkStart w:id="20" w:name="__Fieldmark__10_2870371686"/>
            <w:bookmarkStart w:id="21" w:name="__Fieldmark__10_2870371686"/>
            <w:bookmarkEnd w:id="21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  <w:t xml:space="preserve"> Unité Pédagogigue d’Intégration (UPI) .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t>Transport  école/domicil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otifs :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  <w:t>Demande d’orientation médico-sociale</w:t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sz w:val="20"/>
                <w:lang w:val="en-US" w:eastAsia="en-US"/>
              </w:rPr>
              <w:t>(évaluation de la demande par l’équipe pluridisciplinaire centralisée à la MDPH Pôle enfants)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360" w:hanging="0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b/>
                <w:lang w:val="en-US" w:eastAsia="en-US"/>
              </w:rPr>
              <w:instrText xml:space="preserve"> FORMCHECKBOX </w:instrText>
            </w:r>
            <w:r>
              <w:rPr>
                <w:sz w:val="28"/>
                <w:i/>
                <w:b/>
                <w:lang w:val="en-US" w:eastAsia="en-US"/>
              </w:rPr>
              <w:fldChar w:fldCharType="separate"/>
            </w:r>
            <w:bookmarkStart w:id="22" w:name="__Fieldmark__11_2870371686"/>
            <w:bookmarkStart w:id="23" w:name="__Fieldmark__11_2870371686"/>
            <w:bookmarkEnd w:id="23"/>
            <w:r>
              <w:rPr>
                <w:b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lang w:val="en-US" w:eastAsia="en-US"/>
              </w:rPr>
              <w:t xml:space="preserve"> Prise en charge par SESSAD </w:t>
            </w:r>
            <w:r>
              <w:rPr>
                <w:b/>
                <w:i/>
                <w:sz w:val="22"/>
                <w:lang w:val="en-US" w:eastAsia="en-US"/>
              </w:rPr>
              <w:t>(Service d’Education et de Soins à Domicile)</w:t>
            </w:r>
            <w:r>
              <w:rPr>
                <w:b/>
                <w:i/>
                <w:sz w:val="28"/>
                <w:lang w:val="en-US" w:eastAsia="en-US"/>
              </w:rPr>
              <w:t xml:space="preserve"> ou SSEFIS </w:t>
            </w:r>
            <w:r>
              <w:rPr>
                <w:b/>
                <w:i/>
                <w:sz w:val="22"/>
                <w:lang w:val="en-US" w:eastAsia="en-US"/>
              </w:rPr>
              <w:t>(Service de Soutien à l’éducation Familiale et à l’Intégration Scolaire)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left="360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b/>
                <w:lang w:val="en-US" w:eastAsia="en-US"/>
              </w:rPr>
              <w:instrText xml:space="preserve"> FORMCHECKBOX </w:instrText>
            </w:r>
            <w:r>
              <w:rPr>
                <w:sz w:val="28"/>
                <w:i/>
                <w:b/>
                <w:lang w:val="en-US" w:eastAsia="en-US"/>
              </w:rPr>
              <w:fldChar w:fldCharType="separate"/>
            </w:r>
            <w:bookmarkStart w:id="24" w:name="__Fieldmark__12_2870371686"/>
            <w:bookmarkStart w:id="25" w:name="__Fieldmark__12_2870371686"/>
            <w:bookmarkEnd w:id="25"/>
            <w:r>
              <w:rPr>
                <w:b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lang w:val="en-US" w:eastAsia="en-US"/>
              </w:rPr>
              <w:t xml:space="preserve"> Orientation vers un établissement spécialisé </w:t>
            </w:r>
          </w:p>
        </w:tc>
      </w:tr>
    </w:tbl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REMARQUES PARTICULIÈR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rPr>
          <w:sz w:val="12"/>
          <w:u w:val="single"/>
          <w:lang w:val="en-US" w:eastAsia="en-US"/>
        </w:rPr>
      </w:pPr>
      <w:r>
        <w:rPr>
          <w:sz w:val="12"/>
          <w:u w:val="single"/>
          <w:lang w:val="en-US" w:eastAsia="en-US"/>
        </w:rPr>
        <w:t>AVIS DE L’EQUIPE D’EVALUATION DE LA MDPH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DPH    Pôle enfants  - Val d’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ngrave" w:sz="18" w:space="1" w:color="000000"/>
        <w:right w:val="threeDEngrave" w:sz="18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Times" w:hAnsi="Times" w:eastAsia="Times" w:cs="Times"/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6:00Z</dcterms:created>
  <dc:creator>anny bourdaleix</dc:creator>
  <dc:description/>
  <dc:language>en-US</dc:language>
  <cp:lastModifiedBy>Ph C</cp:lastModifiedBy>
  <cp:lastPrinted>2007-09-20T17:32:00Z</cp:lastPrinted>
  <dcterms:modified xsi:type="dcterms:W3CDTF">2007-12-12T11:06:00Z</dcterms:modified>
  <cp:revision>2</cp:revision>
  <dc:subject/>
  <dc:title>MDPH    Pôle enfants  - Val d’Oise</dc:title>
</cp:coreProperties>
</file>